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АСПИСКА</w:t>
        <w:br/>
        <w:t>Город, день, месяц, год прописью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ind w:firstLine="851"/>
        <w:jc w:val="both"/>
        <w:rPr/>
      </w:pPr>
      <w:r>
        <w:rPr/>
        <w:t>Я, __________ (ФИО продавца), __________ (дата) рождения, паспорт гражданина РФ __________ (серия, номер) выдан __________ (орган и дата выдачи), зарегистрированный по адресу: __________ (область, город, улица, номер дома и квартиры), получил (либо - настоящим подтверждаю получение) от __________ (ФИО покупателя), __________ (дата) рождения, паспорт гражданина РФ __________ (серия, номер) выдан __________ (орган и дата выдачи), зарегистрированного по адресу: __________ (область, город, улица, номер дома и квартиры), денежные средства в сумме __________ (сумма цифрами и прописью) рублей в качестве оплаты за проданную мной _____ (количество комнат прописью) комнатную квартиру № __________ (номер квартиры цифрами и прописью) по адресу: __________ (область, город, улица, номер дома) в соответствии с Договором купли-продажи квартиры от __________ (день, месяц, год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чет произведен в полном объеме, претензий по оплате не имею.</w:t>
        <w:br/>
        <w:br/>
        <w:t>__________ ФИО и подпись продавц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i/>
        </w:rPr>
        <w:t>При желании и наличии свидетелей, ниже дополнительно вносятся их данные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993"/>
        <w:jc w:val="both"/>
        <w:rPr/>
      </w:pPr>
      <w:r>
        <w:rPr/>
        <w:t>Свидетели:</w:t>
        <w:br/>
        <w:t>Мы, __________ (ФИО Свидетеля 1), __________ (дата) рождения, паспорт гражданина РФ __________ (серия, номер) выдан __________ (орган и дата выдачи), зарегистрированный по адресу: __________ (область, город, улица, номер дома и квартиры), и __________ (ФИО Свидетеля 2), __________ (дата) рождения, паспорт гражданина РФ __________ (серия, номер) выдан __________ (орган и дата выдачи), зарегистрированный по адресу: __________ (область, город, улица, номер дома и квартиры), свидетельствуем, что настоящую расписку __________ (ФИО продавца) составил и подписал собственноручно, сознательно и добровольно.</w:t>
      </w:r>
    </w:p>
    <w:p>
      <w:pPr>
        <w:pStyle w:val="Normal"/>
        <w:spacing w:lineRule="auto" w:line="360"/>
        <w:jc w:val="both"/>
        <w:rPr/>
      </w:pPr>
      <w:r>
        <w:rPr/>
        <w:br/>
        <w:t>__________ ФИО и подпись Свидетеля 1</w:t>
      </w:r>
    </w:p>
    <w:p>
      <w:pPr>
        <w:pStyle w:val="Normal"/>
        <w:spacing w:lineRule="auto" w:line="360"/>
        <w:jc w:val="both"/>
        <w:rPr/>
      </w:pPr>
      <w:r>
        <w:rPr/>
        <w:t>__________ ФИО и подпись Свидетеля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9:00Z</dcterms:created>
  <dc:creator>dogovor-urist.ru</dc:creator>
  <dc:description/>
  <dc:language>en-US</dc:language>
  <cp:lastModifiedBy>Сергей</cp:lastModifiedBy>
  <dcterms:modified xsi:type="dcterms:W3CDTF">2014-06-02T12:49:00Z</dcterms:modified>
  <cp:revision>2</cp:revision>
  <dc:subject/>
  <dc:title/>
</cp:coreProperties>
</file>